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«Эволюция отношения к коллекционированию почтовых открыток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ак отражение истории семьи»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firstLine="708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июля 2014 году в Саратовском областном музее краеведения состоялась презентация четвёртого проекта исследовательско-публицистической издательской программы «Немецкие адреса старой России. История на почтовых открытках». С 2006 года она осуществляется при поддержке Посольства ФРГ в РФ. В новой книге – «Немецкие адреса старого Саратова» повествуется об истории немецких поселений в Саратовском регионе и большом влиянии немцев на развитие как губернии, а позднее области, так и всей центральной части России, начиная с 60-х год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етия вплоть до трагических времён начала Великой Отечественной войны в 1941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из материалов книги написан историком культуры из США Кэри Линн Рэди. Её предки прибыли в Поволжье из Германии с первой волной переселенцев и прожили в немецких колониях Мессер и Норка более 150 лет. В Мессере в начале ХХ века появился на свет дед Кэри – Карл Рэди, которого его родители, покинувшие Россию, в очень раннем возрасте вывезли за океан… В далёкой Америке, в городе Портленд, штат Орегон, Карл Рэди вырос и встретил Фриду Гибльхаус, на которой вскоре женился. Мать Фриды, Кейти и родители отца – Генриха Гибльхауса, были родом из Норки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знакомились в далёком 1993 году. Уезжая в Россию после нескольких месяцев, проведённых в Соединённых Штатах, я на собрании одной из калифорнийских церковных общин благодарил прихожан за собранную благотворительную помощь: детскую одежду и игрушки, которые были уже упакованы и готовы к отправке сначала в Москву, а затем в один из детских домов Вологодской области. Служба окончилась, все расходились. Я тоже был уже у самого выхода из зала, когда ко мне подошла молодая женщина, представилась и сказала, что её предки были поволжскими немцами и она хотела бы переписываться с кем-то из России. Наши взгляды встретились, когда я, выслушав её, ответил, что сам с радостью готов начать перпеписку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два года эта очаровательная молодая женщина – Кэри Линн Рэди, успешный региональный менеджер одной из очень крупных американских корпораций, оставив свою карьеру, большой дом, многочисленных родственников и друзей, приехала в Москву, где приняла моё предложение и вскоре стала моей женой…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я «романтику» постперестроечной страны середины 1990-х годов и проходя сквозь перипетии не сразу, в бытовом плане, устроившейся жизни в России, где ей за почти двадцать лет, прошедших с той поры, по её выражению, «никогда не было скучно», Кэри оказалась сопричастной и моему увлечению коллекционированием открыток. Как она потом признавалась, когда впервые, ещё в Америке, услышала от меня о моём хобби, или точнее – страсти, подумала: «Боже, как это странно и, должно быть, скучно»… Открытки представлялись ей, как и абсолютному большинству людей, бытовым явлением. В США есть два определения открыток. Первые –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eet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спользуются для поздравлений. Вторые –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stcar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в основном, видовые, сувенирные, посылают, чтобы поделиться увиденным в путешествиях… О историко-культурной роли открыток многие просто не задумываются… Только в Москве, где большую часть пространства крохотной однокомнатной съёмной квартиры занимали альбомы и коробки с почтовыми карточками, Кэри поняла, что и она имела об открытках далеко не полное представление…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с конца 1930-х годов мой дед начал собирать почтовые карточки с видами Москвы. Тогда это ещё была не «старая Москва», как мы её теперь называем, а вполне современный коллекционеру город. А когда мне исполнилось 12 лет, дед начал приобщать и меня к коллекционированию открыток, собирая для юного советского школьника видовые карточки с изображениями мировых столиц. «Железный занавес» приоткрывался, когда я, вместе с дедом, раскладывал по альбомам открытки с видами Парижа, Берлина, Рима, Вашингтона, Дели, Тегерана, Кабула, Каира, Бразилиа, Лимы и других городов. По географии у меня была, естественно, пятёрка. Ночью разбуди, без тени раздумья мог назвать столицу Мадагаскар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…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оменту, когда Кэри приехала в Россию, этой коллекции уже не существовало. Зато сохранилось основное собрание деда – около полутора тысяч видов «ушедшей Москвы» с ещё не разрушенными церквями, монастырями, домами, стенами Китай-города, с типами москвичей начала ХХ века, с ещё не расширенными улицами, полными извозчиков и конок. К тому времени я уже давно занимался историей Москвы, был автором многочисленных статей рубрики «Москва на старых открытках», публиковавшихся сначала в журнале «Архитектура и строительство Москвы», а затем в нескольких номерах «Московского журнала». В активе были и несколько филокартических выставок, в том числе, в Министерстве культуры СССР, и заключённый контракт с престижным издательством «Искусство» на выпуск серии книг о Москве в старых открытках. Предполагалось, что публикации будут выходить на двух языках: русском и английском. Переводить книги, понятно, предстояло Кэри. Однако проект, в рамках которого два первых тома были уже готовы к выходу, так никогда и не был реализован. Не помог даже интерес к изданию мэра Москвы Ю.М. Лужкова..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эри вполне разделила моё увлечение, ставшее частью профессиональной деятельности. Более того, когда представилась возможность существенно расширить собрание и сразу, одномоментно вывести его в разряд одного из крупнейших в стране, Кэри, доверившись моему чутью о скором расцвете филокартии и уверенности в востребованности не только изображений, но и знаний, накоплениями которых сопровождается настоящее коллекционирование, помогла мне осуществить задуманно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ех пор наше, уже совместное расширившееся собрание стало основой для нескольких книг, каталогов, многочисленных выставок, проводившихся в Одностолпной палате Патриаршего дворца в Московском Кремле, Государственном музее изобразительных искусств им. А.С. Пушкина, Всероссийском музее декоративно-прикладного и народного искусства, Российской государственной библиотеке искусств, во многих других московских городских и муниципальных выставочных залах, а также за границей, во Франции и Черногории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эри, однажды, как и я, увлекшись старыми видовыми открытками, поняв их великую историко-культурную значимость, не только стала участвовать в обсуждении и осуществлении новых проектов, искать интересовавшие меня карточки на интернет аукционах, на книжных развалах и в букинистических магазинах, но и сама начала собирать почтовые миниатюры. Её увлекли открытки космической тематики. В открывшемся после реконструкции Московском планетарии в конце 2011 - начале 2012 года прошла её первая персональная выставка, на которой было представлено несколько десятков иллюстрированных советских открыток на тему, связанную одновременно с космосом и новогодними праздниками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 мае 2014 года мы передали ещё одну нашу небольшую филокартическую коллекцию, посвящённую эпохе первого русского царя Иоан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сильевича Грозного и его образам в искусстве, в дар Музею-заповеднику «Александровская слобода». На презентации собрания, как и совсем недавно на открытии выставки «Немецкие адреса старого Саратова», Кэри говорила о том, как важно сохранять историческую память, семейные архивы, документы ушедших эпох, среди которых всегда будет место старым и не очень старым почтовым открыткам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, и сама идея продолжить серию изданий «Немецкие адреса старой России» книгой о Саратовской губернии во многом принадлежит Кэри. Ведь её предки родом из этих мест… Так открытки объединили несколько поколений, несколько стран и такие разные судьбы многих семей. И стали частью нашей с Кери жизни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uppressAutoHyphens w:val="true"/>
        <w:spacing w:lineRule="atLeast" w:line="100" w:before="0" w:after="0"/>
        <w:ind w:right="175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Арсен Мелитонян, продюсер проекта «Немецкие адреса старой России. История на почтовых открытках», к.и.н., профессор Московского гуманитарного университета</w:t>
      </w:r>
    </w:p>
    <w:p>
      <w:pPr>
        <w:pStyle w:val="Style20"/>
        <w:ind w:firstLine="708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5:00Z</dcterms:created>
  <dc:creator>PAA</dc:creator>
  <dc:description/>
  <cp:keywords/>
  <dc:language>en-US</dc:language>
  <cp:lastModifiedBy>Соломонова Любовь Яковлевна</cp:lastModifiedBy>
  <dcterms:modified xsi:type="dcterms:W3CDTF">2014-08-22T08:05:00Z</dcterms:modified>
  <cp:revision>2</cp:revision>
  <dc:subject/>
  <dc:title/>
</cp:coreProperties>
</file>